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7"/>
          <w:szCs w:val="27"/>
        </w:rPr>
        <w:t>ПОСТАНОВЛЕНИЕ № 5-20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25 февраля 2025 года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296 в отношении гражданин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Чусовитина Дмитрия Александровича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  <w:t>,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 xml:space="preserve">27.12.2024 года в ночное время Чусовитин Д.А., находясь по адресу: *, на почве личных неприязненных отношений, в ходе ссоры со * Т.И., умышленно, с целью причинения телесных повреждений и физической боли, нанес ей не менее двух ударов рукой в область головы, чем причинил потерпевшей Т.И. физическую боль и телесные повреждения, которые вреда здоровью не причинили (по признаку отсутствия кратковременного расстройства здоровья либо незначительной стойкой утраты трудоспособности), чем совершил правонарушение, предусмотренное ст. 6.1.1 КоАП РФ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Чусовитин Д.А. в судебном заседании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терпевшая Т.И. в судебное заседание не явилась, о времени и месте рассмотрения дела об административном правонарушении извещена, просила о рассмотрении дела в ее отсутствие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 потерпевшей Т.И.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протоколом об административном правонарушении от 14.02.2025 года, согласно которого Чусовитин Д.А. причинил Т.И. телесные повреждения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признательными объяснениями Чусовитина Д.А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постановлением об отказе в возбуждении уголовного дела от 27.01.2025 года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т. инспектора УПП ОМВД России по г. Югорску  А.Н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объяснениями Т.И. в ходе которых она пояснила, что 27.12.2024 г. в ходе ссоры Чусовитин Д.А. нанес ей не менее двух ударов рукой, от чего она испытала физическую боль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телефонным сообщением оперативного дежурного ОМВД России по г. Югорску А.В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телефонным сообщением оперативного дежурного ОМВД России по г. Югорску  И.Н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копией протокола осмотра места происшествия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фототаблицей к протоколу осмотра места происшествия от 27.12.2024 года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копией постановления о назначении судебно-медицинской экспертизы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заключением эксперта № 28 от 23.01.2025 года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-копией акта обследования семейно-бытовых условий жизни несовершеннолетнего 24.12.2024 года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Чусовитина Д.А.  установленной, квалифицирует его действия по ст. 6.1.1 КоАП РФ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 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мировой судья считает возможным назначить наказание в виде  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Чусовитина Дмитрия Александровича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ст. 6.1.1   КоАП РФ, и назначить наказание в виде </w:t>
      </w:r>
      <w:r>
        <w:rPr>
          <w:sz w:val="27"/>
          <w:szCs w:val="27"/>
        </w:rPr>
        <w:t>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063010101140, </w:t>
      </w:r>
      <w:r>
        <w:rPr>
          <w:b/>
          <w:sz w:val="27"/>
          <w:szCs w:val="27"/>
        </w:rPr>
        <w:t>УИН  0412365400735002032506139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sz w:val="27"/>
            <w:szCs w:val="27"/>
            <w:lang w:val="en-US"/>
          </w:rPr>
          <w:t>Ugorsk</w:t>
        </w:r>
        <w:r>
          <w:rPr>
            <w:rStyle w:val="InternetLink"/>
            <w:sz w:val="27"/>
            <w:szCs w:val="27"/>
          </w:rPr>
          <w:t>2@</w:t>
        </w:r>
        <w:r>
          <w:rPr>
            <w:rStyle w:val="InternetLink"/>
            <w:sz w:val="27"/>
            <w:szCs w:val="27"/>
            <w:lang w:val="en-US"/>
          </w:rPr>
          <w:t>mirsud</w:t>
        </w:r>
        <w:r>
          <w:rPr>
            <w:rStyle w:val="InternetLink"/>
            <w:sz w:val="27"/>
            <w:szCs w:val="27"/>
          </w:rPr>
          <w:t>86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FF"/>
          <w:sz w:val="27"/>
          <w:szCs w:val="27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 в течение 10 дней.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В.А. Байкина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mailto:Ugorsk2@mirsud8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